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lapecký pěvecký sbor </w:t>
      </w:r>
      <w:r>
        <w:rPr>
          <w:b/>
        </w:rPr>
        <w:t>Bruncvík</w:t>
      </w:r>
      <w:r>
        <w:rPr/>
        <w:t xml:space="preserve"> byl založen na jaře roku 2006. U jeho zrodu stála sbormistryně Lenka Pištěcká, která sbor vede dodnes. Rozšířil tak počet chlapeckých chórů v České republice. Repertoár souboru je nesmírně bohatý a zahrnuje hudbu od raného středověku po skladby 20. století. Hlavním cílem je rozezpívat chlapce a inspirovat vrstevníky např. prostřednictvím výchovných koncertů, které seznamují děti s hudbou nejrůznějších období. Sbor spolupracuje a koncertuje s profesionálními hudebníky (v posledním roce př. Ritornello, Malá česká muzika, Rožmberská kapela atd…více </w:t>
      </w:r>
      <w:r>
        <w:rPr>
          <w:b/>
        </w:rPr>
        <w:t>www.bruncvik.eu</w:t>
      </w:r>
      <w:r>
        <w:rPr/>
        <w:t>). Název Bruncvík svědčí o tom, že vedle hlasu rozvíjí soubor i rytířské ctnosti jako odvaha, čest a vybrané způsoby.</w:t>
      </w:r>
    </w:p>
    <w:p>
      <w:pPr>
        <w:pStyle w:val="Normal"/>
        <w:jc w:val="both"/>
        <w:rPr/>
      </w:pPr>
      <w:r>
        <w:rPr/>
        <w:t xml:space="preserve">Sbormistryně </w:t>
      </w:r>
      <w:r>
        <w:rPr>
          <w:b/>
        </w:rPr>
        <w:t>Lenka Pištěcká</w:t>
      </w:r>
      <w:r>
        <w:rPr/>
        <w:t xml:space="preserve"> vystudovala Pražskou konzervatoř. Mnoho dalších let se věnovala soukromému studiu interpretace staré hudby u prof. Jiřího Kotouče a zabývala se koncertním a oratorním zpěvem. Svou pedagogickou činnost soustředí k</w:t>
      </w:r>
      <w:r>
        <w:rPr>
          <w:b/>
          <w:bCs/>
        </w:rPr>
        <w:t xml:space="preserve"> </w:t>
      </w:r>
      <w:r>
        <w:rPr/>
        <w:t xml:space="preserve">začátečníkům i mistrovské technice a s úspěchem užívá metod hlasové relaxace (iniciátorka mezinárodního semináře pro mládež </w:t>
      </w:r>
      <w:r>
        <w:rPr>
          <w:i/>
        </w:rPr>
        <w:t>Zpívej, tancuj, maluj ze srdce</w:t>
      </w:r>
      <w:r>
        <w:rPr/>
        <w:t xml:space="preserve">, Třeboň 2005).  Jako lektor se několikrát zúčastnila Letní školy staré hudby ve Valticích. Na Týnské škole při  PedF UK absolvovala r. 2009 sbormistrovství chrámové hudby. V roce 2006 založila a vede chlapecký sbor Bruncvík, čímž spojila své dosavadní zkušenosti pěvecké i pedagogické. Z řad jejích žáků vzešla též vokální skupina Rudolfvoice  a </w:t>
      </w:r>
      <w:r>
        <w:rPr>
          <w:b/>
        </w:rPr>
        <w:t>Pražský Pouliční Sbo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n systematicky pracuje od roku 2011. Hlavní náplní sboru je především podpora </w:t>
      </w:r>
      <w:r>
        <w:rPr>
          <w:i/>
        </w:rPr>
        <w:t xml:space="preserve">Bruncvíku </w:t>
      </w:r>
      <w:r>
        <w:rPr/>
        <w:t xml:space="preserve">při náročnějších skladbách (např. </w:t>
      </w:r>
      <w:r>
        <w:rPr>
          <w:i/>
        </w:rPr>
        <w:t>Misa Criolla</w:t>
      </w:r>
      <w:r>
        <w:rPr/>
        <w:t xml:space="preserve"> Ariela Ramíreze), ale vystupuje i samostatně (např. letos zaujal svým provedením části Bieberova </w:t>
      </w:r>
      <w:r>
        <w:rPr>
          <w:i/>
        </w:rPr>
        <w:t xml:space="preserve">Requiem </w:t>
      </w:r>
      <w:r>
        <w:rPr/>
        <w:t xml:space="preserve">na barokním festivalu </w:t>
      </w:r>
      <w:r>
        <w:rPr>
          <w:i/>
        </w:rPr>
        <w:t>V zajetí věčnosti)</w:t>
      </w:r>
      <w:r>
        <w:rPr/>
        <w:t xml:space="preserve">. Repertoár sboru je široký – od staré hudby k hudbě současné, která je jeho doménou. </w:t>
      </w:r>
    </w:p>
    <w:p>
      <w:pPr>
        <w:pStyle w:val="Normal"/>
        <w:jc w:val="both"/>
        <w:rPr/>
      </w:pPr>
      <w:r>
        <w:rPr>
          <w:b/>
        </w:rPr>
        <w:t xml:space="preserve">Pavlu Salvovou </w:t>
      </w:r>
      <w:r>
        <w:rPr/>
        <w:t xml:space="preserve">dobře známe. Ještě jako </w:t>
      </w:r>
      <w:r>
        <w:rPr>
          <w:b/>
        </w:rPr>
        <w:t>Bočková</w:t>
      </w:r>
      <w:r>
        <w:rPr/>
        <w:t xml:space="preserve"> okouzlila tato mladá, všestranná varhanice Čelákovice především o letošním dubnovém koncertu </w:t>
      </w:r>
      <w:r>
        <w:rPr>
          <w:i/>
        </w:rPr>
        <w:t>Pocta Janu</w:t>
      </w:r>
      <w:r>
        <w:rPr/>
        <w:t xml:space="preserve"> </w:t>
      </w:r>
      <w:r>
        <w:rPr>
          <w:i/>
        </w:rPr>
        <w:t xml:space="preserve">Zachovi </w:t>
      </w:r>
      <w:r>
        <w:rPr/>
        <w:t>(společně s Jiřím Bachtíkem a Alenou Helerovou). Absolvovala úspěšně Royal Academy of Music v Londýně a pokračuje v magisterském studiu na HAM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Římskokatolická farnost Čelákov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lek pro varhanní hudbu o.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Adventní konc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0895" cy="1386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8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BRUNCVÍK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lapecký pěvecký sbor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sbormistryně Lenka Pištěcká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arhany Pavla Salvová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obota 1. prosince 2012, 18.00</w:t>
      </w:r>
    </w:p>
    <w:p>
      <w:pPr>
        <w:pStyle w:val="Normal"/>
        <w:jc w:val="center"/>
        <w:rPr/>
      </w:pPr>
      <w:r>
        <w:rPr>
          <w:b/>
          <w:bCs/>
          <w:i/>
        </w:rPr>
        <w:t>kostel Nanebevzetí Panny Marie, Čelákovi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ýtěžek koncertu bude věnován na obnovu varhan v kostele Nanebevzetí Panny Marie v Čelákovicí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.ú.: 215 367 168 /0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ážení příznivci varhanní a duchovní hudby,</w:t>
      </w:r>
    </w:p>
    <w:p>
      <w:pPr>
        <w:pStyle w:val="TextBodyIndent"/>
        <w:ind w:hanging="0"/>
        <w:rPr/>
      </w:pPr>
      <w:r>
        <w:rPr>
          <w:i w:val="false"/>
        </w:rPr>
        <w:t xml:space="preserve">                  </w:t>
      </w:r>
      <w:r>
        <w:rPr/>
        <w:t>vítáme Vás vpředvečer první neděle adventní u tradičního koncertu, kterým chceme připomenout, že období adventu již předjímá slávu příchodu Spasitele a zároveň představuje čas tiché, soustředěné přípravy na něj. Jsme rádi, že jste se s námi rozhodli vstoupit do něj prostřednictvím hudby.</w:t>
      </w:r>
    </w:p>
    <w:p>
      <w:pPr>
        <w:pStyle w:val="TextBodyIndent"/>
        <w:ind w:hanging="0"/>
        <w:rPr/>
      </w:pPr>
      <w:r>
        <w:rPr/>
        <w:t xml:space="preserve">Dnes přivítáme  na našem koncertě chlapecký pěvecký sbor Bruncvík, který se hlásí k evropské tradici chlapeckých chorů. Takových těles u nás zatím existuje pět (nejznámějším představitelem jsou Boni pueri z Hradce Králové). Mnozí barokní a klasicistní autoři s existencí takovýchto sborů ve svých kompozicích automaticky počítali, uplatní se ale samozřejmě i v hudbě současné. O výchovném potenciálu takového společenství navíc nelze pochybovat. </w:t>
      </w:r>
    </w:p>
    <w:p>
      <w:pPr>
        <w:pStyle w:val="TextBodyIndent"/>
        <w:ind w:hanging="0"/>
        <w:rPr/>
      </w:pPr>
      <w:r>
        <w:rPr/>
        <w:t>Bruncvík se svou sbormistryní, paní Lenkou Pištěckou pro nás připravil krásný adventní program, který nám přiblíží, s jakou  hudbou i duchovním zaujetím prožívali dobu adventní naši předkové. Moc jim za to předem děkujeme.</w:t>
      </w:r>
    </w:p>
    <w:p>
      <w:pPr>
        <w:pStyle w:val="TextBodyIndent"/>
        <w:ind w:hanging="0"/>
        <w:rPr/>
      </w:pPr>
      <w:r>
        <w:rPr/>
        <w:t xml:space="preserve">Děkujeme též všem našim příznivcům, pravidelným přispěvatelům i Vám, kteří svou návštěvou tradici adventních koncertů udržujete. </w:t>
      </w:r>
    </w:p>
    <w:p>
      <w:pPr>
        <w:pStyle w:val="TextBodyIndent"/>
        <w:ind w:hanging="0"/>
        <w:rPr/>
      </w:pPr>
      <w:r>
        <w:rPr/>
        <w:t>Těšíme se na Vás i v příštím roc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polek pro varhanní hudbu, Čelákovice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104775</wp:posOffset>
            </wp:positionV>
            <wp:extent cx="1400175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133350</wp:posOffset>
            </wp:positionV>
            <wp:extent cx="1941195" cy="405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91440</wp:posOffset>
            </wp:positionV>
            <wp:extent cx="1038225" cy="314325"/>
            <wp:effectExtent l="0" t="0" r="0" b="0"/>
            <wp:wrapTight wrapText="bothSides">
              <wp:wrapPolygon edited="0">
                <wp:start x="-198" y="0"/>
                <wp:lineTo x="-198" y="20753"/>
                <wp:lineTo x="21600" y="20753"/>
                <wp:lineTo x="21600" y="0"/>
                <wp:lineTo x="-1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uncv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rate coe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jelové jsou zpívali</w:t>
      </w:r>
      <w:r>
        <w:rPr>
          <w:sz w:val="20"/>
          <w:szCs w:val="20"/>
        </w:rPr>
        <w:t xml:space="preserve"> (Krumlovský kodex, 15.st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 z Jenštejna (1350-1400)  </w:t>
      </w:r>
      <w:r>
        <w:rPr>
          <w:b/>
          <w:sz w:val="20"/>
          <w:szCs w:val="20"/>
        </w:rPr>
        <w:t>Mititur archangel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uše naše Boha chval</w:t>
      </w:r>
      <w:r>
        <w:rPr>
          <w:sz w:val="20"/>
          <w:szCs w:val="20"/>
        </w:rPr>
        <w:t xml:space="preserve"> (upr. Zuzana Vlčinská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gelus ad Virginem</w:t>
      </w:r>
      <w:r>
        <w:rPr>
          <w:sz w:val="20"/>
          <w:szCs w:val="20"/>
        </w:rPr>
        <w:t xml:space="preserve"> (Franusův kancionál, 1505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ráty dne nedělního</w:t>
      </w:r>
      <w:r>
        <w:rPr>
          <w:sz w:val="20"/>
          <w:szCs w:val="20"/>
        </w:rPr>
        <w:t xml:space="preserve"> </w:t>
        <w:tab/>
        <w:t>Mnozí spravedliví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>Vstup dolů Mesiáš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ab/>
        <w:tab/>
        <w:tab/>
        <w:tab/>
        <w:t xml:space="preserve"> Nebesa vypravuj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 I všed k Panně čisté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 Kterážto slyševš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 xml:space="preserve"> Poslán jest od Boha andě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nielis prophetia</w:t>
      </w:r>
      <w:r>
        <w:rPr>
          <w:sz w:val="20"/>
          <w:szCs w:val="20"/>
        </w:rPr>
        <w:t xml:space="preserve"> (Jistebnický kancionál, 15. sto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b/>
          <w:sz w:val="20"/>
          <w:szCs w:val="20"/>
        </w:rPr>
        <w:t>olis praevia</w:t>
      </w:r>
      <w:r>
        <w:rPr>
          <w:sz w:val="20"/>
          <w:szCs w:val="20"/>
        </w:rPr>
        <w:t xml:space="preserve"> (Jindřichohradecký graduál, 149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aria durch ein Dornwald ging </w:t>
      </w:r>
      <w:r>
        <w:rPr>
          <w:sz w:val="20"/>
          <w:szCs w:val="20"/>
        </w:rPr>
        <w:t>(Sammelung der geistlichen Lieder ,185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žský Pouliční sb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Quem pastores</w:t>
      </w:r>
      <w:r>
        <w:rPr>
          <w:sz w:val="20"/>
          <w:szCs w:val="20"/>
        </w:rPr>
        <w:t xml:space="preserve"> (14. sto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áclav Karel Holan Rovenský (1644 -1718) </w:t>
      </w:r>
      <w:r>
        <w:rPr>
          <w:b/>
          <w:sz w:val="20"/>
          <w:szCs w:val="20"/>
        </w:rPr>
        <w:t>Zavítej k nám dítě malé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 Campanus Vodňanský (1572-1622)  </w:t>
      </w:r>
      <w:r>
        <w:rPr>
          <w:b/>
          <w:sz w:val="20"/>
          <w:szCs w:val="20"/>
        </w:rPr>
        <w:t>Rorando co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ltán Kodály (1882-1967) </w:t>
      </w:r>
      <w:r>
        <w:rPr>
          <w:b/>
          <w:sz w:val="20"/>
          <w:szCs w:val="20"/>
        </w:rPr>
        <w:t>Veni Emmanu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n Traján Turnovský (1550-1596) </w:t>
      </w:r>
      <w:r>
        <w:rPr>
          <w:b/>
          <w:sz w:val="20"/>
          <w:szCs w:val="20"/>
        </w:rPr>
        <w:t>Všichni věrní křesťané</w:t>
      </w:r>
    </w:p>
    <w:sectPr>
      <w:type w:val="nextPage"/>
      <w:pgSz w:orient="landscape" w:w="16838" w:h="11906"/>
      <w:pgMar w:left="567" w:right="539" w:gutter="0" w:header="0" w:top="851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i/>
      <w:iCs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">
    <w:name w:val="text"/>
    <w:basedOn w:val="Normal"/>
    <w:qFormat/>
    <w:pPr>
      <w:spacing w:lineRule="atLeast" w:line="240" w:before="280" w:after="280"/>
      <w:ind w:right="225" w:hanging="0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8:00Z</dcterms:created>
  <dc:creator>tk</dc:creator>
  <dc:description/>
  <cp:keywords/>
  <dc:language>en-US</dc:language>
  <cp:lastModifiedBy>admin</cp:lastModifiedBy>
  <cp:lastPrinted>2012-12-01T13:26:00Z</cp:lastPrinted>
  <dcterms:modified xsi:type="dcterms:W3CDTF">2012-12-01T12:40:00Z</dcterms:modified>
  <cp:revision>8</cp:revision>
  <dc:subject/>
  <dc:title>Program koncertu</dc:title>
</cp:coreProperties>
</file>